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иафрагма</w:t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both"/>
        <w:rPr/>
      </w:pPr>
      <w:r>
        <w:rPr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Диафрагма</w:t>
      </w:r>
      <w:r>
        <w:rPr>
          <w:sz w:val="26"/>
          <w:szCs w:val="26"/>
        </w:rPr>
        <w:t xml:space="preserve"> – (</w:t>
      </w:r>
      <w:r>
        <w:rPr>
          <w:sz w:val="26"/>
          <w:szCs w:val="26"/>
          <w:lang w:val="en-US"/>
        </w:rPr>
        <w:t>diaphragma</w:t>
      </w:r>
      <w:r>
        <w:rPr>
          <w:sz w:val="26"/>
          <w:szCs w:val="26"/>
        </w:rPr>
        <w:t xml:space="preserve"> – перегородка, греч.), в английском «апертура» (</w:t>
      </w:r>
      <w:r>
        <w:rPr>
          <w:sz w:val="26"/>
          <w:szCs w:val="26"/>
          <w:lang w:val="en-US"/>
        </w:rPr>
        <w:t>aperture</w:t>
      </w:r>
      <w:r>
        <w:rPr>
          <w:sz w:val="26"/>
          <w:szCs w:val="26"/>
        </w:rPr>
        <w:t xml:space="preserve">, англ.) элемент конструкции объектива, отвечающий за диаметр отверстия пропускающего свет на светочувствительную поверхность (плёнку, либо матрицу). 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стого понимания диафрагмы — приведу аналогию с окном. Чем шире открыты ставни окна, тем больше света проходит через окно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 xml:space="preserve">Диафрагма обозначается так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/2.8 ил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:2.8, определяется как отношение фокусного расстояния к диаметру входного отверстия объектива. Очень часто путаются понятия открытой, большой диафрагмы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/2.8) и большого диафрагменного числа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/16. </w:t>
      </w:r>
      <w:r>
        <w:rPr>
          <w:b/>
          <w:sz w:val="26"/>
          <w:szCs w:val="26"/>
        </w:rPr>
        <w:t>Чем меньше число в обозначении диафрагмы, тем больше она открыта</w:t>
      </w:r>
      <w:r>
        <w:rPr>
          <w:sz w:val="26"/>
          <w:szCs w:val="26"/>
        </w:rPr>
        <w:t>.</w:t>
        <w:br/>
        <w:t xml:space="preserve">Меняя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на одно значение, количество света попадающего в камеру меняется в 2 раза. Это называется ступенью экспозиции. Любые изменения (по шкалам фотоаппарата) экспозиции происходят с шагом в 1 ступень. Для точности ступень делят на трети, если это необходимо.</w:t>
      </w:r>
    </w:p>
    <w:p>
      <w:pPr>
        <w:pStyle w:val="Style14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ind w:firstLine="567"/>
        <w:jc w:val="both"/>
        <w:rPr/>
      </w:pPr>
      <w:r>
        <w:rPr>
          <w:b/>
          <w:sz w:val="26"/>
          <w:szCs w:val="26"/>
        </w:rPr>
        <w:t>Диафрагма</w:t>
      </w:r>
      <w:r>
        <w:rPr>
          <w:sz w:val="26"/>
          <w:szCs w:val="26"/>
        </w:rPr>
        <w:t xml:space="preserve"> – очень мощный визуальный инструмент. Максимально открытая диафрагма даёт очень маленькую </w:t>
      </w:r>
      <w:r>
        <w:rPr>
          <w:b/>
          <w:sz w:val="26"/>
          <w:szCs w:val="26"/>
        </w:rPr>
        <w:t>ГРИП</w:t>
      </w:r>
      <w:r>
        <w:rPr>
          <w:sz w:val="26"/>
          <w:szCs w:val="26"/>
        </w:rPr>
        <w:t xml:space="preserve"> (глубина резкости изображаемого пространства). </w:t>
      </w:r>
      <w:r>
        <w:rPr>
          <w:b/>
          <w:sz w:val="26"/>
          <w:szCs w:val="26"/>
        </w:rPr>
        <w:t>Малый ГРИП</w:t>
      </w:r>
      <w:r>
        <w:rPr>
          <w:sz w:val="26"/>
          <w:szCs w:val="26"/>
        </w:rPr>
        <w:t xml:space="preserve"> визуально выделяет объект на размытом фоне.</w:t>
        <w:br/>
        <w:t xml:space="preserve">Для получения </w:t>
      </w:r>
      <w:r>
        <w:rPr>
          <w:b/>
          <w:sz w:val="26"/>
          <w:szCs w:val="26"/>
        </w:rPr>
        <w:t>большой ГРИП</w:t>
      </w:r>
      <w:r>
        <w:rPr>
          <w:sz w:val="26"/>
          <w:szCs w:val="26"/>
        </w:rPr>
        <w:t xml:space="preserve"> используется максимально закрытая диафрагма. Чтобы получить большую глубину резкости в кадре, используйте диафрагменное число 8 и больше. Однако, играя величиной диафрагмы, помните, что приближаясь к крайним значениям диафрагмы есть следующие опасности. </w:t>
      </w:r>
      <w:r>
        <w:rPr>
          <w:b/>
          <w:sz w:val="26"/>
          <w:szCs w:val="26"/>
        </w:rPr>
        <w:t>При открытой диафрагме</w:t>
      </w:r>
      <w:r>
        <w:rPr>
          <w:sz w:val="26"/>
          <w:szCs w:val="26"/>
        </w:rPr>
        <w:t xml:space="preserve"> – наихудшие показания резкости, а </w:t>
      </w:r>
      <w:r>
        <w:rPr>
          <w:b/>
          <w:sz w:val="26"/>
          <w:szCs w:val="26"/>
        </w:rPr>
        <w:t>при закрытой диафрагме</w:t>
      </w:r>
      <w:r>
        <w:rPr>
          <w:sz w:val="26"/>
          <w:szCs w:val="26"/>
        </w:rPr>
        <w:t xml:space="preserve"> вся пыль на матрице будет видна на кадре (для цифровых фотоаппаратов)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глубина резкости подходит больше для пейзажной фотографии, когда зрителю будет интересно рассмотреть все детали фотографии. </w:t>
      </w:r>
    </w:p>
    <w:p>
      <w:pPr>
        <w:pStyle w:val="Style14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304800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ржка</w:t>
      </w:r>
    </w:p>
    <w:p>
      <w:pPr>
        <w:pStyle w:val="Style14"/>
        <w:ind w:firstLine="567"/>
        <w:jc w:val="both"/>
        <w:rPr/>
      </w:pPr>
      <w:r>
        <w:rPr>
          <w:b/>
          <w:sz w:val="26"/>
          <w:szCs w:val="26"/>
        </w:rPr>
        <w:t xml:space="preserve">Выдержка </w:t>
      </w:r>
      <w:r>
        <w:rPr>
          <w:sz w:val="26"/>
          <w:szCs w:val="26"/>
        </w:rPr>
        <w:t xml:space="preserve">– интервал времени на который открывается затвор для пропускания света на светочувствительный элемент. 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ова поможет аналогия с открытым окном. Чем дольше открыты створки, тем больше света пройдёт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ержка всегда измеряется в секундах и миллисекундах. Обозначается как: 1/200, в камере отображается только знаменатель: 200. Если выдержка секунда или длиннее, обозначается так 2″ т.е. 2 секунды.</w:t>
        <w:br/>
        <w:t>Минимальная выдержка при съёмки с рук (для получения резкого кадра) не постоянна и зависит от фокусного расстояния. Зависимость обратная, т.е. для 300 мм лучше использовать выдержки короче 1/300.</w:t>
        <w:br/>
      </w:r>
      <w:r>
        <w:rPr>
          <w:b/>
          <w:sz w:val="26"/>
          <w:szCs w:val="26"/>
        </w:rPr>
        <w:t>Длинная выдержка подчёркивает движение объектов.</w:t>
      </w:r>
      <w:r>
        <w:rPr>
          <w:sz w:val="26"/>
          <w:szCs w:val="26"/>
        </w:rPr>
        <w:t xml:space="preserve"> Например, проводка – при длинной выдержке, 1/60 и длиннее, камера следует за объектом, таким образом фон размывается, а объект остаётся резким. Текущая вода на длинной выдержке превращается в замороженные фигуры.</w:t>
        <w:br/>
        <w:t>Очень короткие выдержки, используют для остановки мгновения, такого как брызги упавшей капли или полёт пули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ствительность </w:t>
      </w:r>
      <w:r>
        <w:rPr>
          <w:b/>
          <w:sz w:val="26"/>
          <w:szCs w:val="26"/>
          <w:lang w:val="en-US"/>
        </w:rPr>
        <w:t>ISO</w:t>
      </w:r>
    </w:p>
    <w:p>
      <w:pPr>
        <w:pStyle w:val="Style14"/>
        <w:ind w:firstLine="567"/>
        <w:jc w:val="both"/>
        <w:rPr/>
      </w:pPr>
      <w:r>
        <w:rPr>
          <w:b/>
          <w:sz w:val="26"/>
          <w:szCs w:val="26"/>
        </w:rPr>
        <w:t>Чувствительность</w:t>
      </w:r>
      <w:r>
        <w:rPr>
          <w:sz w:val="26"/>
          <w:szCs w:val="26"/>
        </w:rPr>
        <w:t xml:space="preserve"> – это чисто техническое понятие, обозначающее чувствительность матрицы (или плёнки) к свету. Представьте загорающих людей на пляже. Тот, у кого кожа более чувствительная загорит быстрее, т.е. ему надо меньше света для этого. Другому, наоборот, надо больше света, чтобы загореть, потому что у него низкая чувствительность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Чувствительность напрямую связана с количеством шумов.</w:t>
      </w:r>
      <w:r>
        <w:rPr>
          <w:sz w:val="26"/>
          <w:szCs w:val="26"/>
        </w:rPr>
        <w:t xml:space="preserve"> Чем больше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тем больше шумов, а у плёнки размер зерна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100 сигнал снимается с матрицы без усиления, при 200 – усиливается в 2 раза и так далее. При любом усилении появляются помехи и искажения и чем больше усиление, тем больше побочных эффектов. Они и называются шумами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нсивность шумов разная на разных камерах. При минимальном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шумы не видны и так же менее проявляются при обработке фотографии. Начиная с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600 почти все камеры достаточно сильно шумят и для получения качественного кадра надо использовать программы для шумоподавления.</w:t>
      </w:r>
    </w:p>
    <w:p>
      <w:pPr>
        <w:pStyle w:val="Style1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3216275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 xml:space="preserve">Вместе значения выдержки и диафрагмы – образуют экспозиционную пару (оптимальное, правильное для данных условий освещения сочетание выдержки и диафрагмы). </w:t>
      </w:r>
      <w:r>
        <w:rPr>
          <w:b/>
          <w:sz w:val="26"/>
          <w:szCs w:val="26"/>
        </w:rPr>
        <w:t>Экспопара</w:t>
      </w:r>
      <w:r>
        <w:rPr>
          <w:sz w:val="26"/>
          <w:szCs w:val="26"/>
        </w:rPr>
        <w:t xml:space="preserve"> определяет экспозицию кадра. Раньше для определения использовали экспонометры, которые определяли выдержку исходя из количества света и диафрагмы. Раньше использовался экспонометр как отдельное устройство, сегодня он встроен практически в каждую камеру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ждом зеркальном фотоаппарате присутствуют режимы приоритета выдержки и диафрагмы. В режиме приоритета диафрагмы, выбирается диафрагма, а камера, анализируя уровень света, подбирает выдержку. Все наоборот в режиме приоритета выдержки. Почти всегда необходимо использовать приоритет диафрагмы, он даёт возможность работы с глубиной резкости. Если же есть необходимость снимать движение, можно использовать режим приоритета выдержки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8:00Z</dcterms:created>
  <dc:creator>user</dc:creator>
  <dc:description/>
  <cp:keywords/>
  <dc:language>en-US</dc:language>
  <cp:lastModifiedBy>Askar94</cp:lastModifiedBy>
  <cp:lastPrinted>2010-04-27T16:09:00Z</cp:lastPrinted>
  <dcterms:modified xsi:type="dcterms:W3CDTF">2018-10-02T14:15:00Z</dcterms:modified>
  <cp:revision>21</cp:revision>
  <dc:subject/>
  <dc:title/>
</cp:coreProperties>
</file>